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phphata, ouvre-toi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 Marc 07,31-3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Dans la fin du chapitre 6 et au début du chapitre 7, nous voyons  Jésus parcourir toute la Galilée : « Ceux qui le touchaient étaient tous sauvés ». Puis Jésus se rend en pays païen, en territoire de Tyr, actuelle Liban, où il guérit la petite fille de la syro-phénicienne.</w:t>
      </w:r>
    </w:p>
    <w:p>
      <w:pPr>
        <w:pStyle w:val="Normal"/>
        <w:rPr>
          <w:i/>
          <w:i/>
        </w:rPr>
      </w:pPr>
      <w:r>
        <w:rPr>
          <w:i/>
        </w:rPr>
        <w:t xml:space="preserve">Quittant le territoire de Tyr, Jésus arrive  en Décapole, l’actuelle Jordani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ésus quitta le territoire de Tyr et revint par Sidon vers la mer de Galilée en traversant le territoire de la Décapol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 Lui amène un sourd qui, de plus, était bègue, et on Le supplie de lui imposer la main. Le prenant loin de la foule, à l’écart, Jésus lui mit les doigts dans les oreilles, cracha et lui toucha la langue. Puis, levant son regard vers le ciel, Il soupira. Et Il lui dit : « Ephphata », c’est-à-dire : « Ouvre-toi. » Aussitôt ses oreilles s’ouvrirent, sa langue se délia et il parlait correctement. Jésus leur recommanda de n’en parler à personne ; mais plus Il le leur recommandait, plus ceux-ci le proclamait. Ils étaient très impressionnés et ils disaient : « Il a bien fait toutes choses ; il fait entendre les sourds et parler les muets. 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Commentaires </w:t>
      </w:r>
      <w:r>
        <w:rPr>
          <w:sz w:val="22"/>
          <w:szCs w:val="22"/>
        </w:rPr>
        <w:t xml:space="preserve">de Philippe Bacq et d’Odile Ribadeau Duma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ab/>
        <w:tab/>
        <w:tab/>
        <w:t xml:space="preserve">     </w:t>
        <w:tab/>
      </w:r>
      <w:r>
        <w:rPr/>
        <w:t xml:space="preserve">          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44:00Z</dcterms:created>
  <dc:creator>La Valla</dc:creator>
  <dc:description/>
  <cp:keywords/>
  <dc:language>en-US</dc:language>
  <cp:lastModifiedBy>La Valla</cp:lastModifiedBy>
  <cp:lastPrinted>2010-06-14T10:18:00Z</cp:lastPrinted>
  <dcterms:modified xsi:type="dcterms:W3CDTF">2010-07-12T21:27:00Z</dcterms:modified>
  <cp:revision>7</cp:revision>
  <dc:subject/>
  <dc:title>                 GOÛTONS LA PAROLE</dc:title>
</cp:coreProperties>
</file>